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r>
        <w:rPr/>
        <w:tab/>
        <w:tab/>
        <w:tab/>
        <w:tab/>
        <w:tab/>
        <w:tab/>
        <w:tab/>
        <w:tab/>
        <w:tab/>
        <w:tab/>
        <w:t>2002-113</w:t>
      </w:r>
    </w:p>
    <w:p>
      <w:pPr>
        <w:pStyle w:val="Normal"/>
        <w:widowControl w:val="false"/>
        <w:rPr/>
      </w:pPr>
      <w:r>
        <w:rPr/>
        <w:tab/>
        <w:tab/>
        <w:tab/>
        <w:tab/>
        <w:tab/>
        <w:tab/>
        <w:tab/>
        <w:tab/>
        <w:tab/>
        <w:tab/>
        <w:t>Mike Pr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AMEND CERTAIN CONDITIONS IMPOSED IN ORDINANCE NO. 11246, ON PROPERTY LOCATED AT OR NEAR 7380 APPLEGATE LANE,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amend certain conditions imposed by Ordinance No. 11246 on the following tract of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color w:val="000000"/>
        </w:rPr>
      </w:pPr>
      <w:r>
        <w:rPr>
          <w:color w:val="000000"/>
        </w:rPr>
        <w:t>Properties located in the 7300  block of Applegate Lane.  Lots 3 thru 10, 12, and 20 thru 21, Corrective Plat of Applegate Subdivision, Plat Book 41, Page 368, Plat Book 42, Page 324, and Plat Book 45, Page 300, ROHC, as described in Deed Book 4700, Page 454, Deed Book 4883, Page 756, Deed Book 4419, Page 548, Deed Book 6053, Page 597, Deed Book 4453, Page 401, Deed Book 5204, Page 318, Deed Book 3197, Page 752, Deed Book 5999, Page 333, and Deed Book 4420, Page 609, ROHC. Tax Map 158E-C-003.02, 003.03, 003.11 thru 003.18 and 00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ndition No. 1 of Ordinance No. 11246 be amended by deleting the second sentence and substituting in lieu thereof the following:</w:t>
      </w:r>
    </w:p>
    <w:p>
      <w:pPr>
        <w:pStyle w:val="TextBody"/>
        <w:ind w:left="1440" w:right="1440" w:hanging="0"/>
        <w:rPr/>
      </w:pPr>
      <w:r>
        <w:rPr/>
        <w:t>“</w:t>
      </w:r>
      <w:r>
        <w:rPr/>
        <w:t>Site plans shall document the building footprint, any easements, existing/proposed parking areas, curb-cut/access, existing trees within the required buffer areas, proposed landscaping and sign locations.”</w:t>
      </w:r>
    </w:p>
    <w:p>
      <w:pPr>
        <w:pStyle w:val="TextBody"/>
        <w:ind w:left="1440" w:right="1440" w:hanging="0"/>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right="-90" w:hanging="0"/>
        <w:rPr/>
      </w:pPr>
      <w:r>
        <w:rPr/>
        <w:tab/>
        <w:tab/>
        <w:t>2.</w:t>
        <w:tab/>
        <w:t>Condition No. 6 of Ordinance No. 11246 be deleted in its entirety and substitute in lieu thereof the following:</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1440" w:right="1440" w:hanging="0"/>
        <w:rPr/>
      </w:pPr>
      <w:r>
        <w:rPr/>
        <w:t>“</w:t>
      </w:r>
      <w:r>
        <w:rPr/>
        <w:t>Lots 5, 6, 7, 8, 9 and 10 of the Applegate Subdivision shall maintain a minimum 20 feet natural buffer where they abut Lots 40, 41 and 42 of the Concord Highlands Subdivision Unit 2 (known as the Concord Highlands Neighborhood).  No grading, paving or clearing of vegetation in this buffer.  Within this buffer, each property that converts to office shall install a screen where the buffer crosses their property with the following spec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a.</w:t>
        <w:tab/>
        <w:t>Lots 6, 7, 8 and 9 - one row of evergreen trees spaced a maximum of ten (10) feet on-center along the rear property lines where they abut Lots 40, 41 and 42 of the Concord Highlands Subdivision Uni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b.</w:t>
        <w:tab/>
        <w:t xml:space="preserve">Lots 5 and 10 - </w:t>
      </w:r>
      <w:r>
        <w:rPr>
          <w:u w:val="single"/>
        </w:rPr>
        <w:t>two</w:t>
      </w:r>
      <w:r>
        <w:rPr/>
        <w:t xml:space="preserve"> staggered rows of evergreen trees spaced a maximum of ten (10) feet on-center along the rear property lines where they abut Lots 40, 41 and 42 of the Concord Highlands Subdivision Uni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pPr>
      <w:r>
        <w:rPr/>
        <w:tab/>
        <w:tab/>
        <w:t>Loss of any existing trees within the natural buffer exceeding six (6) inches in caliper shall be replaced with evergreen trees with a minimum height of eight (8) feet on a one to one basis.  Selection and installation of screening trees shall be according to the Plant Installation Specifications section (Section 155.07) of the Chattanooga Landscape Ordinance.”</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jc w:val="both"/>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ind w:right="-90" w:hanging="0"/>
        <w:rPr/>
      </w:pPr>
      <w:r>
        <w:rPr/>
        <w:tab/>
        <w:tab/>
        <w:t>3.</w:t>
        <w:tab/>
        <w:t>Condition No. 7 of Ordinance No. 11246 be amended by deleting the first paragraph (along with sub-paragraphs a, b, c and d) and substitute in lieu thereof the following:</w:t>
      </w:r>
    </w:p>
    <w:p>
      <w:pPr>
        <w:pStyle w:val="TextBody"/>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1440" w:right="1440" w:hanging="0"/>
        <w:rPr/>
      </w:pPr>
      <w:r>
        <w:rPr/>
        <w:t>“</w:t>
      </w:r>
      <w:r>
        <w:rPr>
          <w:u w:val="single"/>
        </w:rPr>
        <w:t>Parking</w:t>
      </w:r>
      <w:r>
        <w:rPr/>
        <w:t xml:space="preserve">.  </w:t>
      </w:r>
    </w:p>
    <w:p>
      <w:pPr>
        <w:pStyle w:val="TextBody"/>
        <w:tabs>
          <w:tab w:val="clear" w:pos="2160"/>
          <w:tab w:val="clear" w:pos="792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1440" w:right="1440" w:hanging="0"/>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720"/>
        <w:rPr/>
      </w:pPr>
      <w:r>
        <w:rPr/>
        <w:t>(a)</w:t>
        <w:tab/>
        <w:t xml:space="preserve">Excluding Lots 20 and 21, no more than four (4) off street parking spaces shall be located within the front yard of each building.  Handicap parking shall be provided as required by the City Code.  The following conditions apply to Lots 6, 7, 8 and 9 </w:t>
      </w:r>
      <w:r>
        <w:rPr>
          <w:b/>
          <w:bCs/>
        </w:rPr>
        <w:t>only</w:t>
      </w:r>
      <w:r>
        <w:rPr/>
        <w:t xml:space="preserve"> and are intended to minimize the amount of parking surface areas and to screen any visible parking from the abutting Concord Highlands Neighborhood to the rear:</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b)</w:t>
        <w:tab/>
        <w:t>Lots 21 and/or 20 of the Applegate Subdivision shall be reserved for shared parking to meet the off-site parking needs of Lots 3, 4, 5, 6, 7, 8, 9, 10 and 11 of the Applegate Subdivision.</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c)</w:t>
        <w:tab/>
        <w:t>No more than one (1) off-street parking space within the side yard of each building.</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1440" w:right="1440" w:hanging="0"/>
        <w:rPr/>
      </w:pPr>
      <w:r>
        <w:rPr/>
        <w:t>(d)</w:t>
        <w:tab/>
        <w:t>No parking permitted in the rear yard of the buildings.</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1440" w:right="1440" w:hanging="0"/>
        <w:rPr/>
      </w:pPr>
      <w:r>
        <w:rPr/>
        <w:t>(e)</w:t>
        <w:tab/>
        <w:t>No shared parking areas shall be permitted.</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f)</w:t>
        <w:tab/>
        <w:t>Parking shall be setback at least thirty (30) feet from the rear property line.</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The following conditions apply to Lot 5:</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a)</w:t>
        <w:tab/>
        <w:t>Parking shall be setback at least one hundred (100) feet from the rear property line.</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The following conditions apply to Lot 10:</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a)</w:t>
        <w:tab/>
        <w:t>No more than three (3) off-street parking spaces within the side yard.</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b)</w:t>
        <w:tab/>
        <w:t>No parking is permitted in the rear yard.</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c)</w:t>
        <w:tab/>
        <w:t>No shared parking areas shall be permitted.</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tab/>
        <w:tab/>
        <w:t>(d)</w:t>
        <w:tab/>
        <w:t>Parking shall be setback at least thirty (30) feet from the rear property line.”</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1440" w:hanging="2160"/>
        <w:rPr/>
      </w:pPr>
      <w:r>
        <w:rPr/>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right" w:pos="9360" w:leader="none"/>
        </w:tabs>
        <w:spacing w:lineRule="auto" w:line="480"/>
        <w:rPr/>
      </w:pPr>
      <w:r>
        <w:rPr/>
        <w:tab/>
        <w:tab/>
        <w:t>4.</w:t>
        <w:tab/>
        <w:t>All other conditions of Ordinance No. 11246 shall remain in full force and effect; and</w:t>
      </w:r>
    </w:p>
    <w:p>
      <w:pPr>
        <w:pStyle w:val="TextBody"/>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right" w:pos="9360" w:leader="none"/>
        </w:tabs>
        <w:spacing w:lineRule="auto" w:line="480"/>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2:00Z</dcterms:created>
  <dc:creator>Pam Manis</dc:creator>
  <dc:description/>
  <dc:language>en-US</dc:language>
  <cp:lastModifiedBy>Pam Manis</cp:lastModifiedBy>
  <cp:lastPrinted>2002-08-21T10:56:00Z</cp:lastPrinted>
  <dcterms:modified xsi:type="dcterms:W3CDTF">2002-09-04T14:22:00Z</dcterms:modified>
  <cp:revision>2</cp:revision>
  <dc:subject/>
  <dc:title/>
</cp:coreProperties>
</file>